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nr ZPP.271.16.2018.U </w:t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Nazwa Wykonawc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Adres siedzib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Nr tel.                                          e-mail</w:t>
      </w:r>
      <w:r>
        <w:rPr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Odpowiadając na zaproszenie do złożenia oferty na</w:t>
      </w:r>
      <w:r>
        <w:rPr/>
        <w:t xml:space="preserve"> wykonanie usług: </w:t>
      </w:r>
      <w:r>
        <w:rPr>
          <w:b/>
        </w:rPr>
        <w:t>Nadzór inwestorski nad realizacją robót budowlanych w ramach zadań związanych z budowa  kanalizacji sanitarnej, deszczowej  i sieci wodociągowej na terenie gminy Złot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uję/-my* realizację usług związanych z nadzorem inwestorskim nad robotami budowlanymi wykonywanymi w ramach poszczególnych inwestycji za wynagrodzenie ryczałtowe brutto określone na podstawie poniższych wskaźników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dla inwestycji o wartości brutto poniżej 50.000,00 zł w wysokości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  <w:br/>
        <w:t>b) dla inwestycji o wartości brutto od 50.000,00 zł do 100.000,00 zł w wysokości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) dla inwestycji o wartości brutto powyżej 100.000,00 zł do 500.000,00 zł w wysokości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=…………..% </w:t>
      </w:r>
      <w:r>
        <w:rPr/>
        <w:t xml:space="preserve"> wartości brutto robót budowlanych, określonej w umowie zawartej przez Gminę Złotów z Wykonawcą nadzorowanej inwestyc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) dla inwestycji o wartości brutto powyżej 500.000,00 zł w wysokości 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 xml:space="preserve">=…………..% </w:t>
      </w:r>
      <w:r>
        <w:rPr/>
        <w:t xml:space="preserve"> wartości brutto robót budowlanych, określonej w umowie zawartej przez Gminę Złotów z 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poznaliśmy się z zakresem obowiązków inspektora nadzoru określonym przez Zamawiającego i  nie wnosimy do niego zastrzeżeń, zdobyliśmy 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lang w:eastAsia="zxx" w:bidi="zxx"/>
        </w:rPr>
      </w:pPr>
      <w:r>
        <w:rPr/>
        <w:t xml:space="preserve">Zobowiązujemy się do wykonania zamówienia w terminie od dnia podpisania umowy  </w:t>
      </w:r>
      <w:r>
        <w:rPr>
          <w:b/>
        </w:rPr>
        <w:t>do 31.12.2018 r.</w:t>
      </w:r>
      <w:r>
        <w:rPr/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/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ami do niniejszej oferty są: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odpis uprawnień budowlanych wymaganych do wykonania zamówienia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) aktualne zaświadczenie o wpisie do właściwej organizacji samorządu zawodowego.</w:t>
      </w:r>
    </w:p>
    <w:p>
      <w:pPr>
        <w:pStyle w:val="Bezodstpw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          </w:t>
      </w:r>
      <w:r>
        <w:rPr>
          <w:rFonts w:cs="Tahoma"/>
          <w:lang w:eastAsia="zxx" w:bidi="zxx"/>
        </w:rPr>
        <w:t>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                       data                                               /podpis i pieczątka z uprawnieniami wykonawcy</w:t>
      </w:r>
      <w:r>
        <w:rPr>
          <w:sz w:val="20"/>
          <w:szCs w:val="20"/>
        </w:rPr>
        <w:t>/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do zapytania nr ZPP.271.16.2018.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Wzór umo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UMOWA nr ZPP.272.16….2018.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zawarta w dniu …………..2018 r., na podstawie art. 4 pkt 8  ustawy z dnia 29 stycznia 2004r. – Prawo zamówień publicznych, zgodnie z § 4 ust. 1 pkt 1</w:t>
      </w:r>
      <w:r>
        <w:rPr>
          <w:i/>
        </w:rPr>
        <w:t xml:space="preserve"> </w:t>
      </w:r>
      <w:r>
        <w:rPr/>
        <w:t>Regulaminu udzielania przez Gminę Złotów zamówień publicznych, których wartość nie przekracza wyrażonej w złotych równowartości kwoty 30 000 euro (Zarządzenie Nr 4.2017 Wójta Gminy Złotów z dnia 10 lutego 2017 r.)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ą Złotów</w:t>
      </w:r>
    </w:p>
    <w:p>
      <w:pPr>
        <w:pStyle w:val="Normal"/>
        <w:jc w:val="both"/>
        <w:rPr/>
      </w:pPr>
      <w:r>
        <w:rPr/>
        <w:t>z siedzibą : ul. Leśna 7, 77-400 Złotów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Wójta Gminy – Piotra Lacha</w:t>
      </w:r>
    </w:p>
    <w:p>
      <w:pPr>
        <w:pStyle w:val="Normal"/>
        <w:rPr/>
      </w:pPr>
      <w:r>
        <w:rPr>
          <w:bCs/>
        </w:rPr>
        <w:t>przy kontrasygnacie Skarbnika Gminy</w:t>
      </w:r>
      <w:r>
        <w:rPr>
          <w:b/>
          <w:bCs/>
        </w:rPr>
        <w:t xml:space="preserve"> – </w:t>
      </w:r>
      <w:r>
        <w:rPr>
          <w:b/>
        </w:rPr>
        <w:t>Emilii Konopińskiej - Nochowicz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1. Przedmiotem Umowy jest świadczenie przez Wykonawcę usług związanych z pełnieniem nadzoru inwestorskiego przy realizacji inwestycji pn. </w:t>
      </w:r>
      <w:r>
        <w:rPr>
          <w:b/>
          <w:sz w:val="28"/>
          <w:szCs w:val="28"/>
        </w:rPr>
        <w:t>„</w:t>
      </w:r>
      <w:r>
        <w:rPr>
          <w:b/>
        </w:rPr>
        <w:t>…………………………………….”</w:t>
      </w:r>
      <w:r>
        <w:rPr/>
        <w:t>.</w:t>
      </w:r>
    </w:p>
    <w:p>
      <w:pPr>
        <w:pStyle w:val="Normal"/>
        <w:jc w:val="both"/>
        <w:rPr/>
      </w:pPr>
      <w:r>
        <w:rPr/>
        <w:t>2. Wykonawca zobowiązuje się do wykonywania usług związanych z pełnieniem nadzoru inwestorskiego zgodnie z przepisami ustawy z dnia 7 lipca 1994r. – Prawo budowlane i aktów wykonawczych do tej ustawy, projektem, aktualnym poziomem wiedzy technicznej i należytą staranności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 W ramach wykonania Umowy Wykonawca zobowiązany jest do pełnienia obowiązków inspektora nadzoru w zakresie określonym w zapytaniu ofertowym nr ZPP.271.16.2018.U z 07.05.2018 r. oraz w ustawie Prawo budowlane.  </w:t>
      </w:r>
    </w:p>
    <w:p>
      <w:pPr>
        <w:pStyle w:val="Normal"/>
        <w:jc w:val="both"/>
        <w:rPr/>
      </w:pPr>
      <w:r>
        <w:rPr/>
        <w:t>2. 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jc w:val="both"/>
        <w:rPr/>
      </w:pPr>
      <w:r>
        <w:rPr/>
        <w:t>3. Wszelkie czynności związane z wykonywaniem zleconego niniejszą umową nadzoru, Wykonawca wykonywać będzie osobiście. Powierzenie wykonania części lub całości  objętego niniejszą umową nadzoru osobie trzeciej jest zabro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Umowa zostaje zawarta na czas określony: </w:t>
      </w:r>
      <w:r>
        <w:rPr>
          <w:b/>
          <w:bCs/>
        </w:rPr>
        <w:t xml:space="preserve"> </w:t>
      </w:r>
      <w:r>
        <w:rPr/>
        <w:t xml:space="preserve">do dnia </w:t>
      </w:r>
      <w:r>
        <w:rPr>
          <w:b/>
        </w:rPr>
        <w:t>…………….</w:t>
      </w:r>
      <w:r>
        <w:rPr>
          <w:b/>
          <w:bCs/>
        </w:rPr>
        <w:t xml:space="preserve">2018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Za wykonanie usługi określonej w § 1 i § 2 Umowy, Zamawiający zapłaci Wykonawcy wynagrodzenie w wysokości:</w:t>
      </w:r>
      <w:r>
        <w:rPr>
          <w:b/>
        </w:rPr>
        <w:t xml:space="preserve">…………………….…… zł brutto, </w:t>
      </w:r>
      <w:r>
        <w:rPr/>
        <w:t>(słownie zł: ……….……… ……….................… 00/100), co stanowi ………….% wartości robót budowlanych.</w:t>
      </w:r>
    </w:p>
    <w:p>
      <w:pPr>
        <w:pStyle w:val="Normal"/>
        <w:jc w:val="both"/>
        <w:rPr/>
      </w:pPr>
      <w:r>
        <w:rPr/>
        <w:t>2. Wynagrodzenie, o którym mowa w ust. 1, zostało określone na podstawie współczynnika wskazanego w ofercie Wykonawcy z dnia …….……2018 r. oraz wartości robót budowlanych określonej w umowie z wykonawcą robót.</w:t>
      </w:r>
    </w:p>
    <w:p>
      <w:pPr>
        <w:pStyle w:val="Normal"/>
        <w:jc w:val="both"/>
        <w:rPr/>
      </w:pPr>
      <w:r>
        <w:rPr/>
        <w:t>3. Zamawiający dokona płatności należnego Wykonawcy wynagrodzenia przelewem, na konto Wykonawcy wskazane w fakturze/rachunku,  w terminie do 14 dni od daty otrzymania faktury/rachunku.</w:t>
      </w:r>
    </w:p>
    <w:p>
      <w:pPr>
        <w:pStyle w:val="Normal"/>
        <w:jc w:val="both"/>
        <w:rPr/>
      </w:pPr>
      <w:r>
        <w:rPr/>
        <w:t>4. Za dzień zapłaty uważany będzie dzień obciążenia rachunku Zamawiającego.</w:t>
      </w:r>
    </w:p>
    <w:p>
      <w:pPr>
        <w:pStyle w:val="Normal"/>
        <w:jc w:val="both"/>
        <w:rPr/>
      </w:pPr>
      <w:r>
        <w:rPr/>
        <w:t>5. Zamawiający dopuszcza możliwość wypłaty wynagrodzenia w częściach, w zależności od zaawansowania robót budowlanych objętych nadzorem w ramach realizacj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 Strony ustalają, odpowiedzialność odszkodowawczą w formie kar umownych z następujących tytułów i w podanych wysokościach:</w:t>
      </w:r>
    </w:p>
    <w:p>
      <w:pPr>
        <w:pStyle w:val="Normal"/>
        <w:jc w:val="both"/>
        <w:rPr/>
      </w:pPr>
      <w:r>
        <w:rPr/>
        <w:t>a) Zamawiający zapłaci Wykonawcy karę umowną w wysokości 20% wynagrodzenia umownego w przypadku odstąpienia od umowy przez Zamawiającego z przyczyn niezależnych od Wykonawcy.</w:t>
      </w:r>
    </w:p>
    <w:p>
      <w:pPr>
        <w:pStyle w:val="Normal"/>
        <w:jc w:val="both"/>
        <w:rPr/>
      </w:pPr>
      <w:r>
        <w:rPr/>
        <w:t xml:space="preserve">b) Wykonawca zapłaci Zamawiającemu karę umowną w wysokości 20% wynagrodzenia umownego w przypadku odstąpienia od umowy przez Wykonawcę z przyczyn niezależnych od Zamawiającego. </w:t>
      </w:r>
    </w:p>
    <w:p>
      <w:pPr>
        <w:pStyle w:val="Normal"/>
        <w:jc w:val="both"/>
        <w:rPr/>
      </w:pPr>
      <w:r>
        <w:rPr/>
        <w:t>2. 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Normal"/>
        <w:jc w:val="both"/>
        <w:rPr/>
      </w:pPr>
      <w:r>
        <w:rPr/>
        <w:t>3. Zamawiający może dochodzić od Wykonawcy odszkodowania przekraczającego wysokość zastosowanej kary umownej, na zasadach ogó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szelkie zmiany niniejszej umowy wymagają formy pisemnej pod rygorem nieważn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ądem właściwym dla rozstrzygania sporów powstałych na tle niniejszej umowy jest sąd właściwy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sprawach nieuregulowanych niniejszą umową mają zastosowanie przepisy Kodeksu Cywilnego i ustawy z dnia 07 lipca 1994 r. Prawo budowla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czterech jednobrzmiących egzemplarzach, z których każdy stanowi dowód jej zawarcia. Jeden egzemplarz dla Wykonawcy i trzy egzemplarze dla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  <w:szCs w:val="20"/>
        </w:rPr>
        <w:t>WYKONAWCA                                                                                           ZAMAWIAJĄ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l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Lucida Sans Unicode"/>
    </w:rPr>
  </w:style>
  <w:style w:type="character" w:styleId="WW8Num112z0">
    <w:name w:val="WW8Num112z0"/>
    <w:qFormat/>
    <w:rPr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9:00Z</dcterms:created>
  <dc:creator>x</dc:creator>
  <dc:description/>
  <dc:language>en-US</dc:language>
  <cp:lastModifiedBy>Longin</cp:lastModifiedBy>
  <cp:lastPrinted>2018-05-07T10:37:00Z</cp:lastPrinted>
  <dcterms:modified xsi:type="dcterms:W3CDTF">2018-05-07T08:49:00Z</dcterms:modified>
  <cp:revision>3</cp:revision>
  <dc:subject/>
  <dc:title>SPECYFIKACJA   ISTOTNYCH   WARUNKÓW   ZAMÓWIENIA</dc:title>
</cp:coreProperties>
</file>